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lv-LV"/>
        </w:rPr>
      </w:pPr>
      <w:r>
        <w:rPr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428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3350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lv-LV"/>
        </w:rPr>
      </w:pPr>
      <w:r>
        <w:rPr>
          <w:rFonts w:cs="Arial Narrow" w:ascii="Arial Narrow" w:hAnsi="Arial Narrow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5252720" cy="40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" t="46668" r="11223" b="4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Zemgales Enerģētikas Dienas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rFonts w:eastAsia="Times New Roman" w:cs="Times New Roman"/>
          <w:b/>
          <w:sz w:val="36"/>
          <w:szCs w:val="36"/>
          <w:lang w:val="lv-LV"/>
        </w:rPr>
        <w:t xml:space="preserve"> </w:t>
      </w:r>
      <w:r>
        <w:rPr>
          <w:b/>
          <w:sz w:val="36"/>
          <w:szCs w:val="36"/>
          <w:lang w:val="lv-LV"/>
        </w:rPr>
        <w:t>Jelgava</w:t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Ceturtdiena, 2012.g. 19.aprīl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eminārs - diskusij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eta: Zemgales reģiona Kompetenču attīstības centrs,</w:t>
      </w:r>
    </w:p>
    <w:p>
      <w:pPr>
        <w:pStyle w:val="Normal"/>
        <w:jc w:val="both"/>
        <w:rPr/>
      </w:pPr>
      <w:r>
        <w:rPr>
          <w:lang w:val="lv-LV"/>
        </w:rPr>
        <w:t>Svētes iela 33, Jel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irmajā stāvā pa labi, lielā zāle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9.30 - 1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rašanās, reģistrā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0.00 – 10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vadvārdi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lis Ļevčenoks, Zemgales reģionālās enerģētikas aģentūras (ZREA) valdes priekšsēdētāj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0.05 – 10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elgavas pilsētas domes priekšsēdētāja Andra Rāviņa uzru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10 – 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aules enerģijas izmantošanas iespējas Latvijā,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ēteris Šipkovs, Dr. Habil. Sc.ing., Fizikālās enerģētikas institū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30 – 10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Latvijā ražoti saules kolektori, </w:t>
            </w:r>
            <w:r>
              <w:rPr>
                <w:lang w:val="lv-LV"/>
              </w:rPr>
              <w:t>to izmantošana Latvijā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atmaksājas arī bez valsts atbalsta. Saules paneļi.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 </w:t>
            </w:r>
            <w:r>
              <w:rPr>
                <w:lang w:val="lv-LV"/>
              </w:rPr>
              <w:t>Raivis Šķērstens, SIA „Sun investments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0.50 – 11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lang w:val="lv-LV"/>
              </w:rPr>
              <w:t xml:space="preserve">Saules enerģijas asociācija, Latvijā pieejamās tehnoloģijas, saules tehnoloģiju izmantošanas izdevīgums šobrīd un paredzamās prognozes tuvākajā nākotnē </w:t>
            </w:r>
          </w:p>
          <w:p>
            <w:pPr>
              <w:pStyle w:val="Normal"/>
              <w:jc w:val="both"/>
              <w:rPr>
                <w:lang w:val="lv-LV"/>
              </w:rPr>
            </w:pPr>
            <w:bookmarkStart w:id="2" w:name="OLE_LINK2"/>
            <w:bookmarkStart w:id="3" w:name="OLE_LINK1"/>
            <w:r>
              <w:rPr>
                <w:lang w:val="lv-LV"/>
              </w:rPr>
              <w:t>Saules enerģijas asociācija</w:t>
            </w:r>
            <w:bookmarkEnd w:id="2"/>
            <w:bookmarkEnd w:id="3"/>
            <w:r>
              <w:rPr>
                <w:lang w:val="lv-LV"/>
              </w:rPr>
              <w:t>, Georgs Indulēns, SIA „Anima Libra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.10 – 11.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Eko ostas projekts – sadarbībā ar SIA „Zaļā Latvija” un Fizikālās enerģētikas institūtu – izmantotās tehnoloģijas un ieguvumi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 </w:t>
            </w:r>
            <w:r>
              <w:rPr>
                <w:lang w:val="lv-LV"/>
              </w:rPr>
              <w:t>Pēteris Šipkovs, Dr. Habil. Sc.ing., Fizikālās enerģētikas institū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.25 – 11.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v-LV"/>
              </w:rPr>
            </w:pPr>
            <w:r>
              <w:rPr>
                <w:lang w:val="lv-LV"/>
              </w:rPr>
              <w:t xml:space="preserve">Diskusija: jautājumi, atbilde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.40 – 12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fijas pau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2.00 – 12.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val="lv-LV"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val="lv-LV" w:eastAsia="hi-IN" w:bidi="hi-IN"/>
              </w:rPr>
              <w:t xml:space="preserve">Pasīvā  māj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s ir pasīvā māja, ar ko tā atšķiras no citām? Par cik % dārgāka ir pasīvās mājas izbūve, salīdzinājumā ar parastas mājas izbūvi? Izplatītākās kļūda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ndences Latvijā, KPFI pieredz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guldījumi, pret ieguvumiem, atmaksāšanās laik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rtis Dzirkalis, Biedrība Passive house Latvij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2.20. – 12.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bās prakses piemēri - pasīvās ēkas Latvijā – Ikšķilē un Mežaparkā, pasīvās ēkas  Eiropā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Galvenās lietas, kas jāņem vērā, plānojot pasīvo māju, mājas ekspluatācijas rādītāji, patērētā enerģija,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attiecība – ieguldījumi, pret ieguvumiem, atmaksāšanās laiks</w:t>
            </w:r>
          </w:p>
          <w:p>
            <w:pPr>
              <w:pStyle w:val="Normal"/>
              <w:jc w:val="both"/>
              <w:rPr>
                <w:highlight w:val="yellow"/>
                <w:lang w:val="lv-LV"/>
              </w:rPr>
            </w:pPr>
            <w:r>
              <w:rPr>
                <w:lang w:val="lv-LV"/>
              </w:rPr>
              <w:t>Latvijā pirmo pasīvo māju autors arhitekts Ervīns Kraukl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2.40 – 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lang w:val="lv-LV"/>
              </w:rPr>
              <w:t>Diskusija: Jautājumi, atbild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3.00 – 13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Kafijas pau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3.30 – 13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Daudzdzīvokļu māju energoefektīva atjaunošana/siltināšana, Vācijas pieredz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nut Holler, Initiative Wohnungswirtshcaft Osteuropa (IWO) valdes loceklis, Vā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3.50 – 14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Māju energoefektīva atjaunošana/siltināšana, Jelgavas pieredz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uris Vidžis, Jelgavas Nekustamā īpašuma pārvaldes valdes loceklis, Latv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4.10 – 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 xml:space="preserve">Projekta „Energoefektīva un saskaņota darbība pilsētas attīstībā” ieguvum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ita Osīte, Jelgavas pilsētas domes Attīstības un pilsētplānošanas pārvaldes vadītāja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Lūdzam pieteikt savu dalību enerģētikas dienu seminārā uz e-pastu: </w:t>
      </w:r>
      <w:hyperlink r:id="rId5">
        <w:r>
          <w:rPr>
            <w:rStyle w:val="InternetLink"/>
            <w:lang w:val="lv-LV"/>
          </w:rPr>
          <w:t>zrea@zrea.lv</w:t>
        </w:r>
      </w:hyperlink>
      <w:r>
        <w:rPr>
          <w:lang w:val="lv-LV"/>
        </w:rPr>
        <w:t xml:space="preserve"> vai pa telefoniem 29539397 vai 63080205 līdz 2012.g. 11.aprīli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eminārs ir bezmaksas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hi-IN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rea@zrea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1:00Z</dcterms:created>
  <dc:creator>Juris Asars</dc:creator>
  <dc:description/>
  <cp:keywords/>
  <dc:language>en-US</dc:language>
  <cp:lastModifiedBy>Inga</cp:lastModifiedBy>
  <cp:lastPrinted>2012-02-02T10:08:00Z</cp:lastPrinted>
  <dcterms:modified xsi:type="dcterms:W3CDTF">2012-03-16T07:23:00Z</dcterms:modified>
  <cp:revision>40</cp:revision>
  <dc:subject/>
  <dc:title> </dc:title>
</cp:coreProperties>
</file>